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БАШ МАЙСТОРЪТ И МАРГАРИ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Няма ли други кандидати за матиране?” – написа в прозорчето за чат играчът с никнейм Баш майстора, след като беше смъкнал скалпа на поредния смелчак, дръзнал да седне срещу него във виртуалния шах-клуб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колцината кибици, които бяха наблюдавали току-що приключилата партия, се ослушваха като президенти, хванати от папараци да ловуват в неподходящ момен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Намират се” – появи се на следващия ред в прозорчето и зяпачите установиха с любопитство, че свободните бели фигури са взети от неизвестен им шахматист с никнейм Желязната лей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Я, това май е жена!” – изненада се един от тя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бе маце, що не ходиш по гаджета, ами се репчиш на Баш майстора!? Ми той ще те изпапа с бикините” – иронизира друг, известен в клуба с цинизма 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ако, ти да не си Маргарет Тачър?” – добави трети, най-ерудираният от постоянното присъствие. Той беше достатъчно възрастен, но се обръщаше на майтап така към всички представителки на нежния п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Не, само съм </w:t>
      </w:r>
      <w:r>
        <w:rPr/>
        <w:t>ѝ</w:t>
      </w:r>
      <w:r>
        <w:rPr>
          <w:lang w:val="bg-BG"/>
        </w:rPr>
        <w:t xml:space="preserve"> адашка” – отговори непознатата</w:t>
      </w:r>
      <w:r>
        <w:rPr/>
        <w:t xml:space="preserve"> </w:t>
      </w:r>
      <w:r>
        <w:rPr>
          <w:lang w:val="bg-BG"/>
        </w:rPr>
        <w:t>невъзмутим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еждувременно партията беше започнала. След разиграния като по учебник дебют белите демонстрираха нестандартен подход в мителшпила, направиха две привидно безсмислени жертви на фигури и преди черните да се усетят, им дадоха ефектен ма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ибиците полудяха от възторг. Посипаха се цветисти коментари в смисъл на: „Баш майстора си намери майстор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обре играеш, няма спор” – призна победеният. – „Как си обаче на блиц? 3 минути при разменени фигури?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Съгласна, вземи белите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тората партия се разви по-равностойно. Все пак черните останаха в ендшпила с проходна пешка повече, но поради двустранния цайтнот противниците се съгласиха на рем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тогава Баш майстора и Желязната лейди започнаха редовно да играят помежду си – за удоволствие на останалите членове на шах-клуба. Всеки от двамата играеше за разнообразие и с други противници, но доста по-рядко – просто никой не беше от тяхната кла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сещаващите сайта общо взето се познаваха един друг и повече или по-малко се знаеше кой какъв е. Така и за новата прима скоро се разбра, че живее в един и същи град с Баш майстора, и е на почти същата възраст и несемейна като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около половин година двете звезди изведнъж и едновременно изчезнаха от виртуалния клуб. Това предизвика множество догадки сред постоянните участници в него, но причината за отсъствието не стана ясна. След още един месец пак така внезапно и в един и същи момент Баш майстора и Желязната лейди се появиха онлайн, и бяха засипани с приветствия и въпро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Я вижте кой е тук!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Хеле, живи са! Слава богу!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ъде бяхте бе, хора?!” – и т.п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редовете в прозорчето за чат спряха да нарастват, Желязната лейди отговор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Едва вчера прокараха кабели за интернет до новото ни жилище. Пък и предпочитаме да играем офлайн, с дървени фигури и дъск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а не намекваш, че...” – попита един бързо</w:t>
      </w:r>
      <w:r>
        <w:rPr/>
        <w:t xml:space="preserve"> </w:t>
      </w:r>
      <w:r>
        <w:rPr>
          <w:lang w:val="bg-BG"/>
        </w:rPr>
        <w:t>схващащ шахмат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а, точно това натвърдява” – поясни Баш майстора. – „Имаше купон с музика на Менделсон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упер! Ако беше жив Булгаков, щеше да напише роман за вас!</w:t>
      </w:r>
      <w:r>
        <w:rPr/>
        <w:t>*</w:t>
      </w:r>
      <w:r>
        <w:rPr>
          <w:lang w:val="bg-BG"/>
        </w:rPr>
        <w:t xml:space="preserve"> Честито и горчиво!” – включи се и ерудитъ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Да бе, горчиво е и още как!” – подкрепи го друг от чатещите. – „Ама как ще ни подсладят живота, като сме във виртуала?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Няма проблеми, включете си скайпа и ще ви направим една демонстрация пред камерата” – обеща младоженецът. – „Новият ни скайпнейм е </w:t>
      </w:r>
      <w:r>
        <w:rPr/>
        <w:t>super_iron_masters.”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* </w:t>
      </w:r>
      <w:r>
        <w:rPr>
          <w:lang w:val="bg-BG"/>
        </w:rPr>
        <w:t>Асоциация с романа на Михаил Булгаков „Майстора и Маргарита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17:00Z</dcterms:created>
  <dc:creator>MiKiCuN</dc:creator>
  <dc:description/>
  <cp:keywords/>
  <dc:language>en-US</dc:language>
  <cp:lastModifiedBy>MiKiCuN</cp:lastModifiedBy>
  <dcterms:modified xsi:type="dcterms:W3CDTF">2009-03-26T15:45:00Z</dcterms:modified>
  <cp:revision>4</cp:revision>
  <dc:subject/>
  <dc:title>БАШ МАЙСТОРЪТ И МАРГАРИТА</dc:title>
</cp:coreProperties>
</file>