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32"/>
          <w:lang w:val="bg-BG"/>
        </w:rPr>
      </w:pPr>
      <w:r>
        <w:rPr>
          <w:rFonts w:cs="Tahoma" w:ascii="Tahoma" w:hAnsi="Tahoma"/>
          <w:i/>
          <w:sz w:val="32"/>
          <w:lang w:val="bg-BG"/>
        </w:rPr>
        <w:t>На Л.</w:t>
      </w:r>
    </w:p>
    <w:p>
      <w:pPr>
        <w:pStyle w:val="Normal"/>
        <w:rPr>
          <w:rFonts w:ascii="Tahoma" w:hAnsi="Tahoma" w:cs="Tahoma"/>
          <w:i/>
          <w:i/>
          <w:sz w:val="32"/>
          <w:lang w:val="bg-BG"/>
        </w:rPr>
      </w:pPr>
      <w:r>
        <w:rPr>
          <w:rFonts w:cs="Tahoma" w:ascii="Tahoma" w:hAnsi="Tahoma"/>
          <w:i/>
          <w:sz w:val="32"/>
          <w:lang w:val="bg-BG"/>
        </w:rPr>
      </w:r>
    </w:p>
    <w:p>
      <w:pPr>
        <w:pStyle w:val="Normal"/>
        <w:jc w:val="center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ИНТЕРНЕТСКА ИСТОРИЯ</w:t>
      </w:r>
    </w:p>
    <w:p>
      <w:pPr>
        <w:pStyle w:val="Normal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Компютърът изпука ревматично и върху екрана на монитора се заизреждаха встъпителните надписи на операционната система. Накрая иконките се подредиха като числа в матрица. Почти веднага след това прозвуча мажорен китарен акорд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“</w:t>
      </w:r>
      <w:r>
        <w:rPr>
          <w:rFonts w:cs="Tahoma" w:ascii="Tahoma" w:hAnsi="Tahoma"/>
          <w:sz w:val="32"/>
          <w:lang w:val="bg-BG"/>
        </w:rPr>
        <w:t>Я, някой ми е писал” – помисли си Елена и кликна върху бутона “Изпращане/Получаване” на включилата се автоматично пощенска програма. – “Трябва да е пак онази откачалка, Хирон. На снимката изглежда сладък... и добре се изразява, ама е такъв фантазьор! Само какви ги приказва! Ясновидство, не знам какви проекции и тем подобни измишльотини... И дава за пример Ванга... Аз пък ще му посоча онази статия, дето пишеше, че екстрасенсите са творение на тайните служби. Дано само нашите не са затрили вестника...”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Писмото обаче не идваше от Хирон, какъвто беше прякорът на откачалката в дискусионния форум, а от непознат на Елена адрес. Тя се позачуди, после премести поглед надолу към текста и зачет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32"/>
          <w:lang w:val="bg-BG"/>
        </w:rPr>
        <w:t>“</w:t>
      </w:r>
      <w:r>
        <w:rPr>
          <w:rFonts w:cs="Tahoma" w:ascii="Tahoma" w:hAnsi="Tahoma"/>
          <w:sz w:val="32"/>
          <w:lang w:val="bg-BG"/>
        </w:rPr>
        <w:t>Здравей Енигма, – започваше съобщението. – Пише ти една професионална ясновидка. Следя твоите мнения във форума и харесвам логичността и последователността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bg-BG"/>
        </w:rPr>
        <w:t>ти. Правилно искаш да ти бъдат привеждани доказателства във всички случаи. Затова ще се опитам да те убедя в наличието на свръхсетивно възприятие с примери от собствения ти живот. И така, ти всъщност се казваш Елена, на 26 години си, неомъжена, живееш при родителите си, по образование си машинен инженер, работиш в представителство на голяма чуждестранна фирма за България, в момента си облечена с розов пеньоар и носиш чехли “</w:t>
      </w:r>
      <w:r>
        <w:rPr>
          <w:rFonts w:cs="Tahoma" w:ascii="Tahoma" w:hAnsi="Tahoma"/>
          <w:sz w:val="32"/>
          <w:lang w:val="en-US"/>
        </w:rPr>
        <w:t>Levi’s</w:t>
      </w:r>
      <w:r>
        <w:rPr>
          <w:rFonts w:cs="Tahoma" w:ascii="Tahoma" w:hAnsi="Tahoma"/>
          <w:sz w:val="32"/>
          <w:lang w:val="bg-BG"/>
        </w:rPr>
        <w:t>”</w:t>
      </w:r>
      <w:r>
        <w:rPr>
          <w:rFonts w:cs="Tahoma" w:ascii="Tahoma" w:hAnsi="Tahoma"/>
          <w:sz w:val="32"/>
          <w:lang w:val="en-US"/>
        </w:rPr>
        <w:t xml:space="preserve">. </w:t>
      </w:r>
      <w:r>
        <w:rPr>
          <w:rFonts w:cs="Tahoma" w:ascii="Tahoma" w:hAnsi="Tahoma"/>
          <w:sz w:val="32"/>
          <w:lang w:val="bg-BG"/>
        </w:rPr>
        <w:t>Това достатъчно ли е?”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 xml:space="preserve">Не на мене тия! – отсече гласно Елена и натисна бутона “Отговаряне”. Пръстите </w:t>
      </w:r>
      <w:r>
        <w:rPr>
          <w:rFonts w:cs="Tahoma" w:ascii="Tahoma" w:hAnsi="Tahoma"/>
          <w:sz w:val="32"/>
          <w:szCs w:val="28"/>
          <w:lang w:val="en-US"/>
        </w:rPr>
        <w:t>ѝ</w:t>
      </w:r>
      <w:r>
        <w:rPr>
          <w:rFonts w:cs="Tahoma" w:ascii="Tahoma" w:hAnsi="Tahoma"/>
          <w:sz w:val="32"/>
          <w:szCs w:val="28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запробягваха бързо по клавишите, оформяйки репликата до непознатата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bg-BG"/>
        </w:rPr>
        <w:t>“</w:t>
      </w:r>
      <w:r>
        <w:rPr>
          <w:rFonts w:cs="Tahoma" w:ascii="Tahoma" w:hAnsi="Tahoma"/>
          <w:sz w:val="32"/>
          <w:lang w:val="bg-BG"/>
        </w:rPr>
        <w:t>Драга ми ясновидке! Ти май ме имаш за съвсем вчерашна! Амчи тия факти, дето ги изреждаш, ги знаят всичките ми приятелки. Една от тях живее в блока точно отсреща и може да ме види как съм облечена като едното нищо. Това ли са ти “аргументите”?</w:t>
      </w:r>
      <w:r>
        <w:rPr>
          <w:rFonts w:cs="Tahoma" w:ascii="Tahoma" w:hAnsi="Tahoma"/>
          <w:sz w:val="32"/>
          <w:lang w:val="en-US"/>
        </w:rPr>
        <w:t>”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Отговорът на ясновидката пристигна чак вечерта на следващия ден. Като видя адреса на подателя, Елена се развесели: “Аха, вкиснала се е, че номерът не мина, и се ослушваше цял ден и кусур! Сега ще се разбере коя от сладураните си е правела майтап с моя милост!”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Това, което прочете обаче, се оказа много по-различно от очакванот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32"/>
          <w:lang w:val="bg-BG"/>
        </w:rPr>
        <w:t>“</w:t>
      </w:r>
      <w:r>
        <w:rPr>
          <w:rFonts w:cs="Tahoma" w:ascii="Tahoma" w:hAnsi="Tahoma"/>
          <w:sz w:val="32"/>
          <w:lang w:val="bg-BG"/>
        </w:rPr>
        <w:t>Мила Елена, логично е на такъв скептик като тебе да не са му достатъчни няколко сведения, получени предимно от ясновидство в пространството. Така че ще разширя времевия обхват и ще ти посоча две събития, станали в по-далечното минало. За тях приятелките ти едва ли знаят. Преди 5 г., когато беше в ІІІ курс, на един изпит</w:t>
      </w:r>
      <w:r>
        <w:rPr>
          <w:rFonts w:cs="Tahoma" w:ascii="Tahoma" w:hAnsi="Tahoma"/>
          <w:sz w:val="32"/>
          <w:lang w:val="en-US"/>
        </w:rPr>
        <w:t>–</w:t>
      </w:r>
      <w:r>
        <w:rPr>
          <w:rFonts w:cs="Tahoma" w:ascii="Tahoma" w:hAnsi="Tahoma"/>
          <w:sz w:val="32"/>
          <w:lang w:val="bg-BG"/>
        </w:rPr>
        <w:t>тест объркаха шаблоните, с които се проверяваха работите на студентите, и изкараха, че имаш двойка. А ти имаше шестица, но трябваше да настояваш за повторна проверка, за да се установи истината. А преди 8 г., на абитуриентския купон на вашия клас извърши в банята нещо... да го наречем нестандартно... е, ти си знаеш какво.”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bg-BG"/>
        </w:rPr>
        <w:t xml:space="preserve">Този път Елена не се нахвърли върху непознатата с ожесточението от предния ден. Да, тук вече май имаше нещо необяснимо... Никой не би трябвало да знае за наркотика, който опита на онзи купон. Тогавашното </w:t>
      </w:r>
      <w:r>
        <w:rPr>
          <w:rFonts w:cs="Tahoma" w:ascii="Tahoma" w:hAnsi="Tahoma"/>
          <w:sz w:val="32"/>
          <w:szCs w:val="28"/>
          <w:lang w:val="en-US"/>
        </w:rPr>
        <w:t>ѝ</w:t>
      </w:r>
      <w:r>
        <w:rPr>
          <w:rFonts w:cs="Tahoma" w:ascii="Tahoma" w:hAnsi="Tahoma"/>
          <w:sz w:val="32"/>
          <w:szCs w:val="28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гадже, което я нави да го направят двамата, едва ли не на следващия ден замина за чужбина и се запиля някъде там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С ясното съзнание, че е водена предимно от ирационален инат, примесен с лукавство и любопитство, Елена написа и изпрати следното: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“</w:t>
      </w:r>
      <w:r>
        <w:rPr>
          <w:rFonts w:cs="Tahoma" w:ascii="Tahoma" w:hAnsi="Tahoma"/>
          <w:sz w:val="32"/>
          <w:lang w:val="bg-BG"/>
        </w:rPr>
        <w:t>За тези събития знае майка ми. Ами ако си някоя нейна приятелка? Защо не ми предскажеш нещо за бъдещето, което да може да се провери?”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32"/>
          <w:lang w:val="bg-BG"/>
        </w:rPr>
        <w:t xml:space="preserve">После се премести в един музикален сайт, убедена, че ще измине поне още едно денонощие, преди онази смутителка на душевното </w:t>
      </w:r>
      <w:r>
        <w:rPr>
          <w:rFonts w:cs="Tahoma" w:ascii="Tahoma" w:hAnsi="Tahoma"/>
          <w:sz w:val="32"/>
          <w:szCs w:val="28"/>
          <w:lang w:val="en-US"/>
        </w:rPr>
        <w:t>ѝ</w:t>
      </w:r>
      <w:r>
        <w:rPr>
          <w:rFonts w:cs="Tahoma" w:ascii="Tahoma" w:hAnsi="Tahoma"/>
          <w:sz w:val="32"/>
          <w:lang w:val="bg-BG"/>
        </w:rPr>
        <w:t xml:space="preserve"> равновесие да успее да отговори на последното предизвикателство. Но след десетина минути песента, която слушаше, бе прекъсната от познатия акорд. Новото писмо идваше от адреса на ясновидката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“</w:t>
      </w:r>
      <w:r>
        <w:rPr>
          <w:rFonts w:cs="Tahoma" w:ascii="Tahoma" w:hAnsi="Tahoma"/>
          <w:sz w:val="32"/>
          <w:lang w:val="bg-BG"/>
        </w:rPr>
        <w:t>Искаш прогноза – получаваш я! Само че няма никак да те зарадва: предстои ти скорошно съкращение. Лека нощ, Елена!”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Нощта обаче не мина никак леко за Елена. Нейният твърд скептицизъм се беше пропукал след попадението с дрогата. Ами ако жената познае и за бъдещето? Какво ще се прави при тази безработица?!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32"/>
          <w:lang w:val="bg-BG"/>
        </w:rPr>
        <w:t xml:space="preserve">Тези невесели мисли продължиха да доминират в съзнанието </w:t>
      </w:r>
      <w:r>
        <w:rPr>
          <w:rFonts w:cs="Tahoma" w:ascii="Tahoma" w:hAnsi="Tahoma"/>
          <w:sz w:val="32"/>
          <w:szCs w:val="28"/>
          <w:lang w:val="en-US"/>
        </w:rPr>
        <w:t>ѝ</w:t>
      </w:r>
      <w:r>
        <w:rPr>
          <w:rFonts w:cs="Tahoma" w:ascii="Tahoma" w:hAnsi="Tahoma"/>
          <w:sz w:val="32"/>
          <w:szCs w:val="28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и през следващия ден. Тя наблюдаваше с тревожно внимание обстановката в службата, но не долови никакви признаци на приближаващ апокалипсис. Нищо особено не се случи и на другия ден. На третия, когато Елена почти се беше успокоила, шефът–чужденец влезе по някое време в стаята на останалите сътрудници и без предисловие им заяви, че поради лошата стопанска конюнктура представителството на фирмата в България ще бъде закрито след две седмици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За Елена шокът беше двоен. Забравила мигом досегашната си арогантност, тя влезе в мрежата от служебния си компютър и припряно написа на ясновидката: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“</w:t>
      </w:r>
      <w:r>
        <w:rPr>
          <w:rFonts w:cs="Tahoma" w:ascii="Tahoma" w:hAnsi="Tahoma"/>
          <w:sz w:val="32"/>
          <w:lang w:val="bg-BG"/>
        </w:rPr>
        <w:t>Извинявай, мила оказа се права... съкращават ме. моля те кажи ми какво да правя!!!”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Изпрати съобщението три пъти, за да е сигурно, че ще бъде получено. През остатъка от работното време многократно проверяваше за отговор, но такъв така и не дой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32"/>
          <w:lang w:val="bg-BG"/>
        </w:rPr>
        <w:t xml:space="preserve">Щом се прибра у дома, Елена се залепи за компютъра. Настрои програмата да проверява за нова поща на всеки три минути. И при всеки акорд, възвестяващ откриването на новопристигнало писмо, сърцето </w:t>
      </w:r>
      <w:r>
        <w:rPr>
          <w:rFonts w:cs="Tahoma" w:ascii="Tahoma" w:hAnsi="Tahoma"/>
          <w:sz w:val="32"/>
          <w:szCs w:val="28"/>
          <w:lang w:val="en-US"/>
        </w:rPr>
        <w:t>ѝ</w:t>
      </w:r>
      <w:r>
        <w:rPr>
          <w:rFonts w:cs="Tahoma" w:ascii="Tahoma" w:hAnsi="Tahoma"/>
          <w:sz w:val="32"/>
          <w:szCs w:val="28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се свиваше. Най-после, след два часа в мрежата и три блудкави реклами, пристигна съобщение от очаквания подател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“</w:t>
      </w:r>
      <w:r>
        <w:rPr>
          <w:rFonts w:cs="Tahoma" w:ascii="Tahoma" w:hAnsi="Tahoma"/>
          <w:sz w:val="32"/>
          <w:lang w:val="bg-BG"/>
        </w:rPr>
        <w:t>Съжалявам, Елена, но това е положението. Мога само да те посъветвам още отсега да си потърсиш друга работа. Ако не намериш до последния си работен ден на досегашната, пиши ми. Може и да се покаже нещо хубаво... Успех!”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Следващите две седмици за Елена бяха белязани от напрежение и разочарование. На нито едно от малкото места, където се търсеха инженерни кадри, не беше постигнато взаимно съгласие. На нейните собствени обяви, които даде във всички сайтове за работа и в няколко вестника, не откликна ник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32"/>
          <w:lang w:val="bg-BG"/>
        </w:rPr>
        <w:t xml:space="preserve">Последният работен ден на Елена в представителството беше кратък. Сътрудниците получиха възнагражденията си, бяха оформени необходимите документи и към обяд офисът бе окончателно затворен. Елена реши да не се прибира веднага, а да се поразходи из града. Надяваше се да се поразсее в топлия слънчев есенен ден. Както вървеше бавно и се заглеждаше по витрините на магазините, погледът </w:t>
      </w:r>
      <w:r>
        <w:rPr>
          <w:rFonts w:cs="Tahoma" w:ascii="Tahoma" w:hAnsi="Tahoma"/>
          <w:sz w:val="32"/>
          <w:szCs w:val="28"/>
          <w:lang w:val="en-US"/>
        </w:rPr>
        <w:t>ѝ</w:t>
      </w:r>
      <w:r>
        <w:rPr>
          <w:rFonts w:cs="Tahoma" w:ascii="Tahoma" w:hAnsi="Tahoma"/>
          <w:sz w:val="32"/>
          <w:lang w:val="bg-BG"/>
        </w:rPr>
        <w:t xml:space="preserve"> попадна на табела с надпис “Интернет клуб”. Тогава си спомни, че непознатата </w:t>
      </w:r>
      <w:r>
        <w:rPr>
          <w:rFonts w:cs="Tahoma" w:ascii="Tahoma" w:hAnsi="Tahoma"/>
          <w:sz w:val="32"/>
          <w:szCs w:val="28"/>
          <w:lang w:val="en-US"/>
        </w:rPr>
        <w:t>ѝ</w:t>
      </w:r>
      <w:r>
        <w:rPr>
          <w:rFonts w:cs="Tahoma" w:ascii="Tahoma" w:hAnsi="Tahoma"/>
          <w:sz w:val="32"/>
          <w:lang w:val="bg-BG"/>
        </w:rPr>
        <w:t xml:space="preserve"> беше предложила услугите си, ако не успее да си намери работа. Влезе в помещението и седна пред посочения й компютър. Написа кратко писмо до ясновидката, в което я молеше за някаква насока. Изпрати го, също като предишното, три пъти. После посети дискусионния форум, но там разговорите бяха затихнали. След петнадесетина минути се престраши да погледне в пощенската си кутия и със смесени чувства установи, че там вече е постъпило ново съобщение. В него пишеше: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“</w:t>
      </w:r>
      <w:r>
        <w:rPr>
          <w:rFonts w:cs="Tahoma" w:ascii="Tahoma" w:hAnsi="Tahoma"/>
          <w:sz w:val="32"/>
          <w:lang w:val="bg-BG"/>
        </w:rPr>
        <w:t>Мила Елена, съжалявам за напразните ти усилия. Имам нещо за теб, но предпочитам да ти го предам лично. Какво ще кажеш да се срещнем в три часа днес в любимото ти заведение на “Витоша”? Не знаеш как изглеждам, но това няма значение. Ще седя на онази маса, на която ти обичаш да сядаш, и ще нося светлобежово дипломатическо куфарче. Е, съгласна ли си?”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“</w:t>
      </w:r>
      <w:r>
        <w:rPr>
          <w:rFonts w:cs="Tahoma" w:ascii="Tahoma" w:hAnsi="Tahoma"/>
          <w:sz w:val="32"/>
          <w:lang w:val="bg-BG"/>
        </w:rPr>
        <w:t>Ще бъда там!!!” – отговори Елена, плати за ползваното време и излезе от клуба. Погледна часовника си – имаше още около час. Не изпитваше глад, но за всеки случай изяде половин пица. С другата половина нахрани гълъбите в една градинка, където поседна в очакване да стане време за срещ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32"/>
          <w:lang w:val="bg-BG"/>
        </w:rPr>
        <w:t xml:space="preserve">Като се стараеше да не бърза, Елена влезе в заведението в три без две минути. Повечето посетители бяха предпочели да поседнат в хубавия ден край изнесените на тротоара масички и вътре беше полупразно. По тази причина Елена лесно можа да различи, дали има някой на “нейната” маса. Там вече седеше човек, но не беше жена, а непознат мъж... с позната физиономия... ами да!... това беше откачалката от форума, Хирон... А на масата пред него лежеше светлобежово дипломатическо куфарче... Елена беше толкова изненадана, че спря и почти запречи входната врата. В същия миг той стана, усмихна </w:t>
      </w:r>
      <w:r>
        <w:rPr>
          <w:rFonts w:cs="Tahoma" w:ascii="Tahoma" w:hAnsi="Tahoma"/>
          <w:sz w:val="32"/>
          <w:szCs w:val="28"/>
          <w:lang w:val="en-US"/>
        </w:rPr>
        <w:t>ѝ</w:t>
      </w:r>
      <w:r>
        <w:rPr>
          <w:rFonts w:cs="Tahoma" w:ascii="Tahoma" w:hAnsi="Tahoma"/>
          <w:sz w:val="32"/>
          <w:lang w:val="bg-BG"/>
        </w:rPr>
        <w:t xml:space="preserve"> се и направи приканващ жест. “На живо изглежда още по-добре, отколкото на снимката...” – мина през ума на Елена. Тя се приближи бавно към него, подаде му ръка, която той целуна, и се отпусна в креслото срещу него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Какво правиш тук? – беше единственото, което успя да продума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Чакам те – отговори той, все така усмихнат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Но аз имам среща с..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Тя няма да дойде!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Защо да не дойде?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Защото не съществува. Аз я измислих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Ти?! Значи си пишех с теб... и защо го направи?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За да те убедя по-лесно – ако бях ти посочвал събитията от свое име, щеше да отричаш още по-упорито..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“</w:t>
      </w:r>
      <w:r>
        <w:rPr>
          <w:rFonts w:cs="Tahoma" w:ascii="Tahoma" w:hAnsi="Tahoma"/>
          <w:sz w:val="32"/>
          <w:lang w:val="bg-BG"/>
        </w:rPr>
        <w:t>И тъпо...” – помисли си Елена леко засрамена. А на глас изрече: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Аха, и кой тогава видя всички тези неща? Ти или някой реално съществуващ?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Аз. И за доказателство мога да ти кажа какво си помисли след като те повиках, но няма да го направя! – С тези думи Хирон отвори куфарчето, извади от него някакъв изписан лист и го постави пред нея. – Моля!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Какво е това? – попита Елена заинтригувана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Проектодоговор за назначаването ти в моята фирма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Ти имаш фирма?!</w:t>
      </w:r>
    </w:p>
    <w:p>
      <w:pPr>
        <w:pStyle w:val="TextBodyInden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–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Да, за проектиране и изработка на машинни части. Мисля, че работата ще ти хареса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Елена прочете проектодоговора. Условията бяха доста изгодни за нея, беше сложена и дата – утрешната..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  <w:t>–</w:t>
      </w:r>
      <w:r>
        <w:rPr>
          <w:rFonts w:eastAsia="Tahoma" w:cs="Tahoma" w:ascii="Tahoma" w:hAnsi="Tahoma"/>
          <w:sz w:val="32"/>
          <w:lang w:val="bg-BG"/>
        </w:rPr>
        <w:t xml:space="preserve"> </w:t>
      </w:r>
      <w:r>
        <w:rPr>
          <w:rFonts w:cs="Tahoma" w:ascii="Tahoma" w:hAnsi="Tahoma"/>
          <w:sz w:val="32"/>
          <w:lang w:val="bg-BG"/>
        </w:rPr>
        <w:t>Ти си пълен с изненади, Хирон! Всъщност... ти се казваш...</w:t>
      </w:r>
    </w:p>
    <w:p>
      <w:pPr>
        <w:pStyle w:val="Normal"/>
        <w:ind w:firstLine="720"/>
        <w:jc w:val="both"/>
        <w:rPr>
          <w:rFonts w:ascii="Tahoma" w:hAnsi="Tahoma" w:cs="Tahoma"/>
          <w:sz w:val="32"/>
          <w:lang w:val="bg-BG"/>
        </w:rPr>
      </w:pPr>
      <w:r>
        <w:rPr>
          <w:rFonts w:cs="Tahoma" w:ascii="Tahoma" w:hAnsi="Tahoma"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32"/>
          <w:lang w:val="en-US"/>
        </w:rPr>
        <w:t xml:space="preserve">©  </w:t>
      </w:r>
      <w:r>
        <w:rPr>
          <w:rFonts w:cs="Tahoma" w:ascii="Tahoma" w:hAnsi="Tahoma"/>
          <w:sz w:val="32"/>
          <w:lang w:val="bg-BG"/>
        </w:rPr>
        <w:t>Атанас Петров Димитров  2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17:00Z</dcterms:created>
  <dc:creator>AD</dc:creator>
  <dc:description/>
  <cp:keywords/>
  <dc:language>en-US</dc:language>
  <cp:lastModifiedBy>ENNSV</cp:lastModifiedBy>
  <dcterms:modified xsi:type="dcterms:W3CDTF">2008-08-24T18:17:00Z</dcterms:modified>
  <cp:revision>3</cp:revision>
  <dc:subject/>
  <dc:title>ИНТЕРНЕТСКА ИСТОРИЯ</dc:title>
</cp:coreProperties>
</file>