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ДАМСКИ ГАМБИТ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32"/>
          <w:lang w:val="bg-BG"/>
        </w:rPr>
        <w:t>Леките вибрации в камерата спряха. Хуманоидът му се усмихна, както му се стори – съчувствено, и кимна към отварящата се плавно врата-люк. Никола се поколеба няколко секунди, внезапно припомнил си максимата “Когато печелим, не знаем какво губим; когато губим, не знаем какво печелим.” След това обаче желанието му да разбере причината за може би най-голямата грешка, която беше допуснал в живота си, отново надделя и той прекрачи в пространството извън камерата.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  <w:lang w:val="bg-BG"/>
        </w:rPr>
        <w:t>През ума му минаха за пореден път указанията, дадени му от другопланетния: “Ще бъдеш в състояние да наблюдаваш събитията от какъвто поискаш ъгъл и да слушаш разговорите, както и да прескачаш напред или да се връщаш назад във времето по твое желание. Естествено, ще бъдеш невидим, нечуван и неосезаем за другите.”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Озова се в стаята, в която изигра онези фатални две партии шах преди 20 години. Изчисленията на хуманоида явно бяха свръхточни, тъй като вътре се намираха неговият приятел и предстоящ противник Христофор, който подреждаше фигурите върху дъската, и двамата секунданти. Този на Христофор, мъж на около 35 години, представил се като Бъчваров, когото Никола видя тогава за пръв и последен път, и неговият собствен, състудентът му по прякор Капабланка. Бяха се хванали на американски бас в смекчен вариант – загубилият се задължаваше да изпълни едно желание на спечелилия. Според Никола секундантите бяха излишни, защото държеше на думата си и вярваше, че Христофор също държи на своята, пък и гледаше на цялата работа като на шега. Дори не беше се замислял какво да поиска от приятеля си, след като го победи. А в победата си беше сигурен – огромното мнозинство от изиграните между двамата партии бяха завършили в негова полза. Но Христофор беше настоял да присъстват секундант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32"/>
          <w:lang w:val="bg-BG"/>
        </w:rPr>
        <w:t>После вратата се отвори и в стаята влезе...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  <w:lang w:val="bg-BG"/>
        </w:rPr>
        <w:t>той, какъвто беше тогава. Никола беше потресен от невероятността на срещата със себе си. Дълго след това не можа да определи какво точно изпита в онези мигове – чувствата му бяха толкова много и толкова объркани... А междувременно двубоят беше започнал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Първата партия Никола беше играл с черните. Той беше отразил с лекота началната атака на Христофор и форсирал размяна на доста фигури, което логично беше довело до рем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32"/>
          <w:lang w:val="bg-BG"/>
        </w:rPr>
        <w:t>Спомняйки си добре развитието на събитията, Никола не се задържа върху тази  фаза от състезанието, а се придвижи с около час в бъдещето – към мителшпила на втората партия. Вече с белите, той беше постигнал значително преимущество и заплашваше Христофор със скорошен мат. И тогава се беше случило необяснимото. Сякаш не неговата собствена, а нечия чужда ръка беше преместила бялата дама на бито от противникова фигура поле. Това беше равнозначно на загуба и въпреки последвалата отчаяна съпротива в крайна сметка трябваше да се предаде. Никола прегледа няколко пъти ситуацията, но и сега не намери обяснение за грубата грешка. Затова се върна два хода назад и насочи вниманието си към Христофор. Съперникът му обмисляше продължително своя ход наведен към дъската, но по едно време рязко се изправи на стола и се протегна с опънати нагоре ръце, след което отново зае предишната си поза. Малко по-късно Бъчваров стана, отиде до отворения прозорец и извади цигара и запалка. Запали и запуши, като продължаваше да гледа към играещите. Невидимият Никола се приближи към него и го огледа. Забеляза, че секундантът не е прибрал запалката, а я държи в отпуснатата си ръка – насочена към него, седящия млад Никола – и натиска нещо по нея... но не там, където се натиска, за да лумне огънче... Накрая Христофор направи дълго обмисляния си ход, последван почти веднага от безумната жертва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</w:rPr>
        <w:t xml:space="preserve">За втори път Никола прескочи напред във времето. Не искаше отново да чуе какво беше поискал победителят и да види шока и покрусата върху лицето на победения – въпреки че многото изминали години бяха позаличили мъчителния спомен. Тогава Христофор беше поискал от Никола да преустанови всякакви контакти с приятелката си Силвия, при това без да я осведомява за мотивите си. Двамата бяха заедно от доста време и даже се позамисляха за брак след скорошното завършване на неговото следване. И изведнъж... този абсурд... Никола беше съкрушен, но обещанието си беше обещание, и с върховно напрягане на волята той го спази. Престана да се среща с момичето и на настойчивите </w:t>
      </w:r>
      <w:r>
        <w:rPr>
          <w:rFonts w:cs="Tahoma" w:ascii="Tahoma" w:hAnsi="Tahoma"/>
          <w:sz w:val="32"/>
          <w:szCs w:val="28"/>
          <w:lang w:val="en-US"/>
        </w:rPr>
        <w:t xml:space="preserve">ѝ </w:t>
      </w:r>
      <w:r>
        <w:rPr>
          <w:rFonts w:cs="Tahoma" w:ascii="Tahoma" w:hAnsi="Tahoma"/>
          <w:sz w:val="32"/>
        </w:rPr>
        <w:t xml:space="preserve">опити да получи обяснение отговаряше кратко, че е длъжен да постъпи така. За да спести на нея и себе си по-нататъшни терзания, пожела да бъде разпределен на работа в провинцията,  макар че като софийски жител можеше да остане в столицата. По-късно научи от общи познати, че след раздялата му със Силвия “приятелят” Христофор се  лепнал за нея и, възползвайки се от объркаността </w:t>
      </w:r>
      <w:r>
        <w:rPr>
          <w:rFonts w:cs="Tahoma" w:ascii="Tahoma" w:hAnsi="Tahoma"/>
          <w:sz w:val="32"/>
          <w:szCs w:val="28"/>
          <w:lang w:val="en-US"/>
        </w:rPr>
        <w:t xml:space="preserve">ѝ, </w:t>
      </w:r>
      <w:r>
        <w:rPr>
          <w:rFonts w:cs="Tahoma" w:ascii="Tahoma" w:hAnsi="Tahoma"/>
          <w:sz w:val="32"/>
        </w:rPr>
        <w:t>я склонил да се омъжи за него. Но бракът им не бил щастлив и скоро се разделили. Когато след три години Никола се върна в София, Силвия беше вече повторно омъжена някъде край морето, а Христофор беше избягал на запад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Този път двайсетина минути бяха достатъчни на Никола, за да попадне в интересуващия го времеви интервал – непосредствено след излизането си от стаята заедно с Капабланка. Видя как Христофор отиде до вратата и се ослуша, явно за да се убеди, че двамата са се отдалечили, след което се върна при масата, извади пачка банкноти и ги връчи на Бъчваров с думите: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Заслужи си парите, другарю лейтенант! Сега мацето е мое! За да се хваща човек на американски бас, трябва или да е много глупав, или много могъщ. Днес Никола беше глупавият, а аз – могъщият, благодарение на твоята психотерористична джаджа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Не психотерористична, а психотронна!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Добре де, както и там да се казва, нали свърши работа..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Последвалите реплики, разменени от конспираторите, не съдържаха вече нищо съществено за Никола. Той се отправи към вратата на стаята и, без да я отваря, премина през нея... обратно в камерата. Там го очакваше непроменената съчувствена усмивка на хуманоида. Преди Никола да реши какво изобщо следва да каже, в ума му се оформи телепатично предадена мисъл: “Докато те нямаше, открих нещо любопитно. Виж десния монитор!”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Никола се приближи към пулта за управление и погледна дисплея. На него беше показана първата страница на многотиражен жълт всекидневник с дата отпреди няколко дни. Водещото заглавие гласеше: “Мистериозно самоубийство”, а подзаглавието уточняваше: “Шефът на научно-техническия отдел във военното министерство полковник Бъчваров се хвърля от десетия етаж”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“</w:t>
      </w:r>
      <w:r>
        <w:rPr>
          <w:rFonts w:cs="Tahoma" w:ascii="Tahoma" w:hAnsi="Tahoma"/>
          <w:sz w:val="32"/>
          <w:lang w:val="bg-BG"/>
        </w:rPr>
        <w:t>Даа, изглежда към този случай може да се приложи една поговорка на нашия народ: “С неговите камъни – по неговата глава!” Каква ирония!” – предаде телепатично Никола на извънзем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14:00Z</dcterms:created>
  <dc:creator>AD</dc:creator>
  <dc:description/>
  <cp:keywords/>
  <dc:language>en-US</dc:language>
  <cp:lastModifiedBy>ENNSV</cp:lastModifiedBy>
  <dcterms:modified xsi:type="dcterms:W3CDTF">2008-08-24T18:14:00Z</dcterms:modified>
  <cp:revision>2</cp:revision>
  <dc:subject/>
  <dc:title>Леките вибрации в камерата спряха</dc:title>
</cp:coreProperties>
</file>